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Визнач, який тип профес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й найкращий для тебе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важно </w:t>
      </w:r>
      <w:r>
        <w:rPr/>
        <w:t>прочитай кожну пару тверджень та вибери ту, яка тобі більше подобається ( відповідь у формі знаку «+» постав у відповідній клітинці бланку відповід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953"/>
        <w:gridCol w:w="851"/>
        <w:gridCol w:w="407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лядати за твари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луговувати машини, прил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магати хворим люд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ти таблиці, схеми, програми обчислювальних маши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жити за якістю книжкових ілюстрацій, плака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жити за розвитком росли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обляти матеріали ( деревину, тканину, метал, пластмасу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ламувати товар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ювати науково-популярні статті, кни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ювати художні книги, концер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ощувати і доглядати тва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ти ровесників чи молодши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ювати малю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вати вантажним, підйомним засобам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давати, роз’яснювати людям потрібні їм відомос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ювати виставки, вітри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увати речі, ви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кати і виправляти помилки в текстах, таблиця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увати рос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ити обчислення, розрахун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увати тва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ювати, проектувати нові види промислових вироб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’язувати суперечки, сварки між людь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ся на кресленнях, схемах, таблиця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остерігати, вивчати роботу художньої самодіяльнос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терігати, вивчати життя мікроб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слуговувати. налагоджувати медичні прила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людям медичну допомог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ти точні описи, звіти про явища, які спостерігає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ьо описувати явища, які спостерігаєш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одити лабораторні аналізи в лікар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ймати, оглядати хворих, призначати лікування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бувати, розмальовувати стіни приміщень, поверхню вироб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нтувати будову чи складати машини, прилади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овувати культпоходи для ровесників чи молод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ати на сцені, брати участь у концертах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яти за кресленням деталі, ви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іювати креслення, карти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боротьбу з хворобами рослин, шкід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цювати на клавішних машинах 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пер підрахуй кількість відповідей із позначкою «+» у кожному із п’яти стовпчиків і запиши результат у нижньому рядку бланку відповідей.  У тебе є нахили до того з п’яти типів професій («людина-природа», «людина-техніка», «людина-людина», «людина-знакова система», «людина-художній образ»), в якому нараховується найбільша кількість «+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ти набрав однакову кількість «+», це означає, що професії обох типів підходять тобі в рівній мірі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ери у верхньому рядку бланку відповідей відповідають скороченим назвам типів професійної діяльності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-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«людина-природа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-Т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людина-техніка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-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«людина-людина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-З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людина-знакова система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-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«людина-художній образ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Бланк відповідей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76"/>
        <w:gridCol w:w="1934"/>
        <w:gridCol w:w="1942"/>
        <w:gridCol w:w="2110"/>
      </w:tblGrid>
      <w:tr>
        <w:trPr>
          <w:trHeight w:val="4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-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-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-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Л-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Л-Х</w:t>
            </w:r>
          </w:p>
        </w:tc>
      </w:tr>
      <w:tr>
        <w:trPr>
          <w:trHeight w:val="4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3а</w:t>
            </w:r>
          </w:p>
        </w:tc>
      </w:tr>
      <w:tr>
        <w:trPr>
          <w:trHeight w:val="4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3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4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4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5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5б</w:t>
            </w:r>
          </w:p>
        </w:tc>
      </w:tr>
      <w:tr>
        <w:trPr>
          <w:trHeight w:val="4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6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6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7а</w:t>
            </w:r>
          </w:p>
        </w:tc>
      </w:tr>
      <w:tr>
        <w:trPr>
          <w:trHeight w:val="4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7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8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8б</w:t>
            </w:r>
          </w:p>
        </w:tc>
      </w:tr>
      <w:tr>
        <w:trPr>
          <w:trHeight w:val="4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9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9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0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0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1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1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2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2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3а</w:t>
            </w:r>
          </w:p>
        </w:tc>
      </w:tr>
      <w:tr>
        <w:trPr>
          <w:trHeight w:val="4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3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4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4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5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5б</w:t>
            </w:r>
          </w:p>
        </w:tc>
      </w:tr>
      <w:tr>
        <w:trPr>
          <w:trHeight w:val="4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6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6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7а</w:t>
            </w:r>
          </w:p>
        </w:tc>
      </w:tr>
      <w:tr>
        <w:trPr>
          <w:trHeight w:val="4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7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8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8б</w:t>
            </w:r>
          </w:p>
        </w:tc>
      </w:tr>
      <w:tr>
        <w:trPr>
          <w:trHeight w:val="4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9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9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0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0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3:00Z</dcterms:created>
  <dc:creator>Admin</dc:creator>
  <dc:description/>
  <dc:language>en-US</dc:language>
  <cp:lastModifiedBy>Admin</cp:lastModifiedBy>
  <dcterms:modified xsi:type="dcterms:W3CDTF">2015-02-02T13:25:00Z</dcterms:modified>
  <cp:revision>6</cp:revision>
  <dc:subject/>
  <dc:title/>
</cp:coreProperties>
</file>